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Частное учреждение дополнительного профессионального образования «Автошкола Бип-Бип»" 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  <w:u w:val="single"/>
        </w:rPr>
        <w:t>ЧУДПО «Автошкола Бип-Бип»;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1554"/>
        <w:gridCol w:w="1943"/>
        <w:gridCol w:w="1870"/>
        <w:gridCol w:w="1980"/>
        <w:gridCol w:w="2420"/>
        <w:gridCol w:w="1540"/>
        <w:gridCol w:w="1303"/>
        <w:gridCol w:w="2217"/>
      </w:tblGrid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     </w:t>
              <w:br/>
              <w:t xml:space="preserve">(местопо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 оснащенных зданий, строений,  сооружений, помещений (учебные, учебно-лабораторные,   административные,  подсобные, помещения для занятия физической культурой и спортом, для   обеспечения обучающихся,     </w:t>
              <w:br/>
              <w:t>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бственность или иное вещное право (оперативное</w:t>
              <w:br/>
              <w:t xml:space="preserve">управление, </w:t>
              <w:br/>
              <w:t xml:space="preserve">хозяйственное ведение),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наи-менование </w:t>
              <w:br/>
              <w:t xml:space="preserve"> собственника </w:t>
              <w:br/>
              <w:t xml:space="preserve">(арендодателя, ссудодателя) объекта   </w:t>
              <w:br/>
              <w:t xml:space="preserve"> недвижимого </w:t>
              <w:br/>
              <w:t xml:space="preserve">   имущ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кумент -</w:t>
              <w:br/>
              <w:t xml:space="preserve">основание возникновения права     </w:t>
              <w:br/>
              <w:t xml:space="preserve">(указыва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адастровый  (или условный) номер 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бъекта      </w:t>
              <w:br/>
              <w:t>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вляющими государственный санитарно- эпидемиологический  надзор,     </w:t>
              <w:br/>
              <w:t>государственный пожарный надзор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636462, Томская область, Колпашевский р-н, г. Колпашево, ул. Обская, 48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й каби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площадь класса - 132 кв.м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рен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тчева Ирина Анатольевн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говор безвозмездного пользования нежилым помещением от 02.11.201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70:08:19:2715:291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70:08:19:2715:2914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Санинарно-Эпидемиологическое Заключение в процессе обследования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</w:rPr>
              <w:t>Заключение о соответствии объекта защиты обязательным требованиям пожарной безопасности в процессе обследования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36465, Томская область, Колпашевский район, г. Колпашево, ул. Портовая, 24/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й автодр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2485 кв.м.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рен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1.</w:t>
            </w:r>
            <w:r>
              <w:rPr>
                <w:color w:val="333333"/>
              </w:rPr>
              <w:t xml:space="preserve"> АО «Профит»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2.</w:t>
            </w:r>
            <w:r>
              <w:rPr>
                <w:color w:val="333333"/>
              </w:rPr>
              <w:t xml:space="preserve"> НОУ «Автоклуб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Договор № АР 61 -15 аренды недвижимого имущества от 01.10.2015 г., по 31.08.2016 г., </w:t>
            </w:r>
          </w:p>
          <w:p>
            <w:pPr>
              <w:pStyle w:val="ConsPlusCel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Договор безвозмездного пользования учебного автодрома Б/Н от 02 октября 2015 г. сроком с 01.12.2015г. по 31.08.2016г.,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0:19:0000004:01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0-70-05/214/2007-22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</w:rPr>
              <w:t>1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636465, Томская область, Колпашевский район, г. Колпашево, ул. Портовая, 24/9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й автодром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493 кв.м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</w:rPr>
              <w:t>1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енда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говор переуступки прав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  <w:r>
              <w:rPr>
                <w:color w:val="333333"/>
              </w:rPr>
              <w:t xml:space="preserve"> договор безвозмездного пользования учебного автодро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</w:rPr>
              <w:t>1.</w:t>
            </w:r>
            <w:r>
              <w:rPr>
                <w:color w:val="333333"/>
              </w:rPr>
              <w:t>Муниципальное образование «Колпашевский район» в лице директора МКУ «Агентство по управлению муниципальным имуществом и размещению муниципального заказа» Алеевой Л.А.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Злобин Дмитрий Викторович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3.</w:t>
            </w:r>
            <w:r>
              <w:rPr>
                <w:color w:val="333333"/>
              </w:rPr>
              <w:t xml:space="preserve"> НОУ «Автоклуб»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</w:rPr>
              <w:t>1. </w:t>
            </w:r>
            <w:r>
              <w:rPr>
                <w:color w:val="333333"/>
              </w:rPr>
              <w:t>Договор №63/13/г аренды земельного участка от 31.07.2013 г., по 31.07.2018 г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</w:rPr>
              <w:t>2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говор о переуступке прав б/н от 19.05.2015 г. по 31.07.2018 г.</w:t>
            </w:r>
          </w:p>
          <w:p>
            <w:pPr>
              <w:pStyle w:val="ConsPlusCel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color w:val="333333"/>
              </w:rPr>
              <w:t xml:space="preserve">3. </w:t>
            </w:r>
            <w:r>
              <w:rPr/>
              <w:t>Договор безвозмездного пользования учебного автодрома Б/Н от 02 октября 2015 г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0:19:0000004:19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адастровый паспорт: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000/301/13-5649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(кв. м):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10 кв.м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2.  Обеспечение  образовательной  деятельности  помещениями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729"/>
        <w:gridCol w:w="2075"/>
        <w:gridCol w:w="3458"/>
        <w:gridCol w:w="1845"/>
        <w:gridCol w:w="1729"/>
        <w:gridCol w:w="1614"/>
        <w:gridCol w:w="1960"/>
      </w:tblGrid>
      <w:tr>
        <w:trPr>
          <w:trHeight w:val="1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мещения для</w:t>
              <w:br/>
              <w:t>медицинского</w:t>
              <w:br/>
              <w:t>обслуживания</w:t>
              <w:br/>
              <w:t>обучающихся,</w:t>
              <w:br/>
              <w:t>воспитанников</w:t>
              <w:br/>
              <w:t>и работник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636462, Томская область, Колпашевский р-н, г. Колпашево, ул. Обская, 4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ренд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тчева Ирина Анатольевн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Договор безвозмездного пользования нежилым помещением б/н от 02.11.201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70:08:19:2715:29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70:08:19:2715:2914</w:t>
            </w:r>
          </w:p>
        </w:tc>
      </w:tr>
      <w:tr>
        <w:trPr>
          <w:trHeight w:val="7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  </w:t>
      </w:r>
      <w:r>
        <w:rPr>
          <w:rFonts w:cs="Times New Roman" w:ascii="Times New Roman" w:hAnsi="Times New Roman"/>
          <w:sz w:val="24"/>
          <w:szCs w:val="24"/>
          <w:u w:val="single"/>
        </w:rPr>
        <w:t>"20" ноября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________________________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тухов В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должности                                                                        (подпись руководителя                                                       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я организации)                                                                             организации)                                                                             руководителя организации)                    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6:00Z</dcterms:created>
  <dc:creator>Admin</dc:creator>
  <dc:description/>
  <cp:keywords/>
  <dc:language>en-US</dc:language>
  <cp:lastModifiedBy>Admin</cp:lastModifiedBy>
  <dcterms:modified xsi:type="dcterms:W3CDTF">2015-12-10T10:13:00Z</dcterms:modified>
  <cp:revision>5</cp:revision>
  <dc:subject/>
  <dc:title/>
</cp:coreProperties>
</file>