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b/>
          <w:bCs/>
          <w:color w:val="000000"/>
        </w:rPr>
        <w:t>директор ЧУДПО «Автошкола Бип-Бип»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 В.Г. Петухов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авилах приема, порядке перевода, отчисления и восстановления обучающихся, порядке оформления возникновения, приостановления и прекращения отношений в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ЧУДПО «Автошкола Бип-Бип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1. Настоящее Положение определяет порядок и основания приема, перевода, отчисления и восстановления обучающихся, порядок оформления возникновения, приостановления и прекращения отношений между </w:t>
      </w:r>
      <w:r>
        <w:rPr>
          <w:bCs/>
          <w:color w:val="000000"/>
        </w:rPr>
        <w:t>ЧУДПО «Автошкола Бип-Бип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далее Автошкола) и обучающимис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 Настоящее Положение разработано в целях обеспечения и соблюдения конституционных прав граждан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3. Настоящее Положение разработано в соответствии с Федеральным Законом от 29.12.2012 г. № 27З-ФЗ «Об образовании в Российской Федерации», иными федеральными законами и подзаконными актами, Уставом Автошкол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Правила приема обучающихся в Автошколу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 В соответствии со ст.7З Федерального закона «Об образовании в Российской Федерации» граждане Российской Федерации могут пройти профессиональное обучение в организациях, осуществляющих образовательную деятельность, по утвержденным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зовательным программа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 При приеме гражданина в Автошколу последняя обязана ознакомить его с Уставом, лицензией на право ведения образовательной деятельности, основными образовательными программами, реализуемыми Автошколой, локальными актами и другими документами, регламентирующими организацию образовательного процесс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 Для зачисления в Автошколу гражданин предоставляет следующие документы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аспорт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медицинская справка установленного образц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фотография Зх4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 Зачисление в Автошколу производится после заключения и подписания договора об оказании образовательных услуг и оформляется приказом по Автошкол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Правила перевода обучающегос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По решению обучающегося он может быть переведен для продолжения обучения в другую группу с более поздним сроком окончания обуч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По решению администрации Автошколы обучающийся может быть переведен в другую группу с более поздним сроком окончания обучения в случае несвоевременного предоставления необходимых документов или несвоевременной оплат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3. Перевод обучающегося из одной Автошколы в другую не производитс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4. При смене Автошколы обучение начинается заново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Порядок отчисления, исключения и восстановления обучающегос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 Обучающиеся могут быть отчислены и исключены из Автошколы по следующим основаниям: неуспеваемость, непосещение занятий, в связи с переменой места жительства (выезд за пределы города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2. Отчисление и исключение обучающегося из Автошколы оформляется приказ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3. Обучающийся по собственному желанию может приостановить (прервать) обучение в Автошколе на неопределенный срок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4. Восстановление обучающегося в Автошколе, если он досрочно прекратил образовательные отношения по своей инициативе, проводится в любое удобное для него время с предварительным информированием администрации Автошкол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Правила окончания обуч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. Окончанием обучения считается получение обучающимся свидетельства об окончании Автошколы, которое выдается после успешной сдачи внутренних экзаменов по теории и практическому вождению и является документом, подтверждающим профессиональное обуче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2. Обучающиеся, не освоившие общеобразовательную программу, не допускаются к сдаче экзамена в МЭО ГИБДД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3. Окончание обучения оформляется приказом о выпуск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Порядок оформления возникновения, приостановления и прекращения отношений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. Основанием возникновения образовательных отношений является приказ директора Автошколы о зачислении и формировании группы для обуч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2. Права и обязанности обучающегося, предусмотренные законодательством и локальными нормативными актами Автошколы возникают у лица, принятого на обучение, с даты, указанной в приказе директора или в договоре об оказании образовательных услуг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3. Договор об оказании образовательных услуг заключается в простой письменной форме между Автошколой и лицом, зачисляемом на обуче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В договоре об оказании образовательных услуг должны быть указаны основные характеристики образо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5. В договоре об оказание образовательных услуг, заключаемом при приеме на обучение, указываются полная стоимость услуг и порядок их оплаты. Увеличение стоимости образовательных услуг после заключения такого договора не допускается, за исключением увеличения стоимости указанных услуг с учетом уровня инфля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6. Сведения, указные в договоре об оказании образовательных услуг, должны соответствовать информации, размещенной на официальном сайте Автошколы в сети Интернет на дату заключения договор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6.7. Наряду с установленными ст. 61 Федерального закона № 273-ФЗ основаниями прекращения образовательных отношений по инициативе Автошколы, договор об оказании образовательных услуг может быть расторгнут в одностороннем порядке Автошколой в случае просрочки оплаты стоимости образовательных услуг, а также в случае, если надлежащее исполнение обязательства по оказанию образовательных услуг стало невозможным вследствие действий (бездействий) обучающегос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8. Основания расторжения в одностороннем порядке Автошколой договора об оказании образовательных услуг указываются в договор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9. Примерные формы договоров об оказании образовательных услуг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0.Образовательные отношения изменяются в случае изменения условий получения образования по конкретной образовательной программе, повлекших за собой изменение взаимных прав и обязанностей обучающегося и Автошкол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1. Образовательные отношения могут быть изменены как по инициативе обучающегося по его письменному заявлению, так и по инициативе администрации Автошкол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2. Основанием для изменения образовательных отношений является приказ директора Автошколы. Приказ издается на основании внесения соответствующих изменений в договор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3. Права и обязанности обучающегося, предусмотренные законодательством об образовании и локальными нормативными актами Автошколы, изменяются с даты издания приказа или с иной указанной в нем дат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Заключительные полож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1. Настоящее Положение вывешивается для ознакомления на информационный стенд Автошколы и выкладывается на официальный сай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2:00Z</dcterms:created>
  <dc:creator>Admin</dc:creator>
  <dc:description/>
  <cp:keywords/>
  <dc:language>en-US</dc:language>
  <cp:lastModifiedBy>Admin</cp:lastModifiedBy>
  <cp:lastPrinted>2015-10-15T16:29:00Z</cp:lastPrinted>
  <dcterms:modified xsi:type="dcterms:W3CDTF">2015-10-21T09:10:00Z</dcterms:modified>
  <cp:revision>6</cp:revision>
  <dc:subject/>
  <dc:title/>
</cp:coreProperties>
</file>