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Частное учреждение дополнительного профессионального образования "Автошкола Бип-Бип"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УТВЕРЖДАЮ:</w:t>
        <w:br/>
        <w:t>Директор ЧУДПО "Автошкола Бип-Бип″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_________ В.Г. Петухов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6"/>
          <w:szCs w:val="26"/>
        </w:rPr>
        <w:t>Правила внутреннего распорядка для работников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ЧУДПО "Автошкола Бип-Бип</w:t>
      </w:r>
      <w:r>
        <w:rPr>
          <w:rFonts w:cs="Verdana" w:ascii="Verdana" w:hAnsi="Verdana"/>
          <w:color w:val="000000"/>
          <w:sz w:val="26"/>
          <w:szCs w:val="26"/>
        </w:rPr>
        <w:t>″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Настоящие Правила определяют внутренний трудовой распорядок в ЧУДПО "Автошкола Бип-Бип″, порядок приема на работу и увольнения работников, основные обязанности работников и администрации, режим рабочего времени, а также меры поощрения и ответственность за нарушение трудовой дисциплины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. Прием на работу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1.1. Прием на работу в ЧУДПО "Автошкола Бип-Бип″, производится на основании заключенного трудового договор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.2. При приеме на работу администрация обязана потребовать от поступающего:</w:t>
        <w:br/>
        <w:t>— предъявления паспорта, удостоверяющего личность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предоставления трудовой книжки, оформленной в установленном порядке,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страхового свидетельства государственного пенсионного страхования,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документов воинского учета — для военнообязанных и лиц, подлежащих призыву на военную службу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диплома или иного документа о полученном образовании или документа, подтверждающего специальность или квалификацию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рием на работу без указанных документов не производится. Прием на работу оформляется приказом (распоряжением) исполнительного директора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. При приеме на работу работнику может быть установлено испытание продолжительностью не более 3 месяце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ознакомить с правилами внутреннего трудового распорядка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провести инструктаж по технике безопасности, производственной санитарии, пожарной безопасности и охране труда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разъяснить обязанность по сохранению сведений, составляющих коммерческую или служебную тайну, ответственность за ее разглашени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.4. Прекращение трудового договора производится только по основаниям, предусмотренным трудовым законодательством РФ.</w:t>
        <w:br/>
        <w:t>Работник имеет право расторгнуть трудовой договор, предупредив об этом администрацию в письменной форме за две недели. По истечении указанного срока предупреждения об увольнении работник вправе прекратить работу, а администрация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приказом по предприятию. 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, пункт Трудового кодекса РФ или иного федерального закон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нем увольнения считается последний день работы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. Основные обязанности работников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.1. Работники НОУ НДО "Автоклуб" обязаны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качественно и в срок выполнять производственные задания и поручения;</w:t>
        <w:br/>
        <w:t>— соблюдать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содержать свое рабочее место, оборудование и приспособления и передавать сменяющему работнику в порядке, чистоте и исправном состоянии, а также соблюдать чистоту в отделе и на территории предприятия; соблюдать установленный порядок хранения материальных ценностей и документов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бережно относиться к имуществу работодателя и других работников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не разглашать охраняемую законом тайну (государственную, коммерческую, служебную и иную), ставшую известной работнику в связи с исполнением им трудовых обязанностей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.2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3. Основные обязанности администрации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3.1. Администрация НОУ НДО "Автоклуб" обязана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соблюдать трудовое законодательство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предоставить работнику работу, обусловленную трудовым договором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обеспечить безопасность труда и условия, отвечающие требованиям охраны и гигиены труда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ыплачивать в полном размере причитающуюся работнику заработную плату в сроки, установленные трудовым законодательством, коллективным договором, правилами внутреннего трудового распорядка, трудовыми договорам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способствовать работникам в повышении ими своей квалификации, совершенствовании профессиональных навыко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3.2. Администрация стремится к созданию высокопрофессионального работоспособного коллектива, развитию корпоративных отношений внутри предприятия, повышению заинтересованности среди работников в развитии и укреплении деятельности предприятия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4. Рабочее время и время отдыха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4.1. В соответствии с действующим законодательством в ЧУДПО "Автошкола Бип-Бип″, устанавливается пятидневная рабочая неделя с двумя выходными днями — суббота и воскресенье. Продолжительность рабочего времени составляет не более 40 часов в неделю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График работы, определяющий начало ежедневной работы, время обеденного перерыва и окончание рабочего дня, устанавливается для работников предприятия с учетом производственной деятельности, утверждается администрацией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4.2. Работа на предприятии не производится в праздничные дни, установленные трудовым законодательством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ри совпадении выходного и праздничного дней перенос выходного дня осуществляется в соответствии с трудовым законодательством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4.3. Очередность предоставления отпусков устанавливается администрацией с учетом производственной необходимости и пожеланий работнико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родолжительность ежегодного оплачиваемого отпуска для всех работников согласно действующему законодательству устанавливается не менее 28 календарных дней. По согласованию с администрацией работнику может быть предоставлен дополнительный отпуск без сохранения заработной платы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5. Поощрения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5.1. За образцовое выполнение трудовых обязанностей, повышение производительности</w:t>
        <w:br/>
        <w:t>труда, улучшение качества продукции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объявление благодарност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ыдача преми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награждение ценным подарком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занесение в Книгу почета, на Доску почет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оощрения объявляются приказом, доводятся до сведения всего коллектива и заносятся в трудовую книжку работник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6. Ответственность за нарушение трудовой дисциплины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6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6.2. За нарушение трудовой дисциплины администрация применяет следующие дисциплинарные взыскания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замечание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ыговор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увольнение по соответствующим основаниям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6.3. Дисциплинарные взыскания применяются руководителем предприятия. Администрация имеет право вместо налож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6.4. До наложения взыскания от нарушителя трудовой дисциплины должны быть затребованы объяснения в письменной форме. В случае отказа работника дать указанное объяснение составляется соответствующий ак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Отказ работника дать объяснения не может служить препятствием для применения взыскания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  <w:br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— позднее двух лет со дня его совершения. В указанные сроки не включается время производства по уголовному делу. За каждый дисциплинарный проступок может быть применено только одно дисциплинарное взыскание.</w:t>
        <w:br/>
        <w:t>6.5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6.7. С правилами внутреннего распорядка должны быть ознакомлены все работники предприятия. Работники обязаны в своей повседневной работе соблюдать порядок, установленный правилами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2:00Z</dcterms:created>
  <dc:creator>Admin</dc:creator>
  <dc:description/>
  <cp:keywords/>
  <dc:language>en-US</dc:language>
  <cp:lastModifiedBy>Admin</cp:lastModifiedBy>
  <dcterms:modified xsi:type="dcterms:W3CDTF">2015-04-15T09:34:00Z</dcterms:modified>
  <cp:revision>3</cp:revision>
  <dc:subject/>
  <dc:title>Частное учреждение дополнительного профессионального образования "Автошкола Бип-Бип"</dc:title>
</cp:coreProperties>
</file>