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ое учреждение дополнительного профессионального образования «Автошкола Бип-Бип»</w:t>
      </w:r>
    </w:p>
    <w:p>
      <w:pPr>
        <w:pStyle w:val="NormalWeb"/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 :</w:t>
        <w:br/>
        <w:t>Директор ЧУДПО «Автошкола Бип-Бип»</w:t>
      </w:r>
    </w:p>
    <w:p>
      <w:pPr>
        <w:pStyle w:val="NormalWeb"/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 В.Г. Пету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ила внутреннего распорядк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ПО «Автошкола Бип-Би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Правила внутреннего распорядка учащегося (далее по тексту Правила) в </w:t>
      </w:r>
      <w:r>
        <w:rPr>
          <w:rFonts w:cs="Times New Roman" w:ascii="Times New Roman" w:hAnsi="Times New Roman"/>
        </w:rPr>
        <w:t>ЧУДПО «Автошкола Бип-Бип»</w:t>
      </w:r>
      <w:r>
        <w:rPr>
          <w:rFonts w:eastAsia="Times New Roman" w:cs="Times New Roman" w:ascii="Times New Roman" w:hAnsi="Times New Roman"/>
          <w:lang w:eastAsia="ru-RU"/>
        </w:rPr>
        <w:t xml:space="preserve"> (далее по тексту Автошкола), это локальный нормативный акт Автошколы, регламентирующий в соответствии с законодательством РФ об образовании и иными Федеральными законами по содержанию и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равила имеют своей целью обеспечение дисциплины участников образовательного процесса, безопасные условия образовательного процесса, рациональное использование материально-технической базы Автошколы, определение прав и обязанностей работников и обучающихся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 Настоящие правила разработаны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Конституции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Закона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остановления правительства РФ от 14.07.2008г. №521 (об утверждении типового положения об образовательном учреждении МП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става Авто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ДЕРЖАНИЕ И ОРГАНИЗАЦИ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бучение в Автошколе начинается с издания приказа об укомплектовании учеб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В Автошколе устанавливаются следующие основные виды занятий: видеолекция, лекция, практическое занятие в учебном классе, практическое занятие на автотранспортном сре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бязательная учебная нагрузка обучающихся в Автошколе не должна превышать 36 часов в неделю. Время обучения вождению не должно превышать продолжительности рабочего времени, установленного законодательством о труде для соответствующей категор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ериод обучения проходит в соответствии с учебным планом, утвержденным директором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день по расписанию занятий делится на 5 академических часов. Между двумя уроками предусмотрен перерыв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тренние группы с 10.00 до 13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Вечерние группы с 18.00 до 21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ческие занятия по вождению проходят вне сетки учеб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Численность учащихся в учебной группе устанавливается не более 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Повседневное руководство учебной работой в учебных группах осуществляется Администрацией Автошколы, преподавателями и мастерами производственного обучения во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Обучающиеся в Автошколе проходят промежуточную аттестацию по всем предметам изучаемой программы согласно утвержденного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Итоговая аттестация выпускников Автошколы осуществляется после освоения образовательной программы в полном объеме и сданных промежуточных аттес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Итоговая аттестация выпускников Автошколы осуществляется аттестационной комиссией</w:t>
        <w:br/>
        <w:t>Автошколы, согласно приказа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Обучающимся, освоившим соответствующую программу в полном объеме, и сдавшим итоговую аттестацию, выдается свидетельство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1. причины, отчисляется из Автошколы с выдачей справки о количестве прослушанных часов;</w:t>
        <w:br/>
        <w:t>3. ПРАВА И ОБЯЗАННОСТИ УЧАСТНИКОВ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Для целей настоящего раздела участниками образовательного процесса в Автошколе являются обучающиеся и педагогиче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Обучающиеся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олучение дополнительного профессионального образования в Авто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бъективную оценку полученных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олучение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важение человеческого достоинства, свободу совести и информации, свободное выражение собственных мыслей и убеждений, иные закрепленные Конституцией РФ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бжалование приказов и распоряжений Администрации Автошколы в установленном законодательством РФ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еревод в другое образовательное учреждение, реализующее образовательную программу соответствующе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заявление сдавать выпускные квалификационные экзамены в МРЭО ГИБДД МВД РФ самостоятельно, не привлекая к данному экзамену работников Автошколы,</w:t>
        <w:br/>
        <w:t>при этом Автошкола выда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б окончании Авто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заменационная карточка 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бучающиеся обязаны:</w:t>
        <w:br/>
        <w:t>— Знать и выполнять Положение об образовательном учреждении НОУ НДО "Автоклуб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Добросовестно выполнять учебную программу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Соблюдать и поддерживать дисциплину, охрану труда, правила безопасности, пожарной безопасности, охраны жизни и здоровья в процесс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Беречь собственность Автошколы. Соблюдать правила эксплуатации и содержания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7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c4c5d"/>
    <w:rPr>
      <w:b/>
      <w:bCs/>
    </w:rPr>
  </w:style>
  <w:style w:type="character" w:styleId="Pbmfpbfq" w:customStyle="1">
    <w:name w:val="pbmfpbfq"/>
    <w:basedOn w:val="DefaultParagraphFont"/>
    <w:qFormat/>
    <w:rsid w:val="00ac4c5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4c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c4c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4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F9F9D-98B8-4A0E-945D-3CD1FE517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60</Words>
  <Characters>3768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44:00Z</dcterms:created>
  <dc:creator>Виктор</dc:creator>
  <dc:description/>
  <dc:language>en-US</dc:language>
  <cp:lastModifiedBy>Виктор</cp:lastModifiedBy>
  <dcterms:modified xsi:type="dcterms:W3CDTF">2015-06-07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