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июля 2008 г. N 5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ЧАСТНОГО УЧРЕЖДЕНИЯ ДОПОЛНИТЕЛЬГО ПРОФЕССИОНАЛЬНОГО ОБРАЗОВАНИЯ «АВТОШКОЛА БИП-БИП»</w:t>
      </w:r>
    </w:p>
    <w:p>
      <w:pPr>
        <w:pStyle w:val="ConsPlusTitle"/>
        <w:widowControl/>
        <w:jc w:val="center"/>
        <w:rPr/>
      </w:pPr>
      <w:r>
        <w:rPr/>
        <w:t xml:space="preserve">Томская область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Типовое положение регулирует деятельность Частного учреждения дополнительного профессионального образования «Автошкола Бип-Бип»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образовательного учре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довлетворение потребностей личности в профессиональном становлении, культурном и нравственном развитии посредством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Образовательное учреждение создается, реорганизуется и ликвидируется в </w:t>
      </w:r>
      <w:r>
        <w:rPr>
          <w:color w:val="000000"/>
        </w:rPr>
        <w:t xml:space="preserve">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и Уставом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е о создании, реорганизации</w:t>
      </w:r>
      <w:r>
        <w:rPr/>
        <w:t xml:space="preserve"> и ликвидации  образовательного учреждения принима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 Образовательное учреждение приобретает права юридического лица со дня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Лицензирование образовательной деятельности образовательного учреждения и его государственная аккредитация осуществ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именование образовательного учреждения устанавливается при его создании и может изменяться в установленном порядке при реорганизации и в иных случаях. Наименование образовательного учреждения должно содержать указание на его организационно-правовую форму, тип и вид.</w:t>
      </w:r>
    </w:p>
    <w:p>
      <w:pPr>
        <w:pStyle w:val="Normal"/>
        <w:autoSpaceDE w:val="false"/>
        <w:ind w:firstLine="540"/>
        <w:jc w:val="both"/>
        <w:rPr/>
      </w:pPr>
      <w:r>
        <w:rPr/>
        <w:t>7. Образовательное учреждение самостоятельно в формировании свое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создает учебные кабинеты и лаборатории, учебные и учебно-производственные мастерские в соответствии с реализуемыми образовательными программами начального и дополнительного профессионального образования, а также может иметь в качестве структурного подразделения филиалы, общежития, учебно-производственные хозяйства, учебные полигоны и другие структур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ием в образовательное учрежд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иема лиц в образовательное учреждение для обучения осуществляется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Уставом учреждения, правилами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реждение самостоятельно разрабатывает и утверждает ежегодные правила приема в части, не противоречащей законодательству</w:t>
      </w:r>
      <w:r>
        <w:rPr/>
        <w:t xml:space="preserve"> Российской </w:t>
      </w:r>
      <w:r>
        <w:rPr>
          <w:color w:val="000000"/>
        </w:rPr>
        <w:t xml:space="preserve">Федерации, </w:t>
      </w:r>
      <w:hyperlink r:id="rId5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приема в образовательное учре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Учреждение может выделять места для целевого приема граждан на основе</w:t>
      </w:r>
      <w:r>
        <w:rPr/>
        <w:t xml:space="preserve"> договоров с государственными и муниципальными органами, организациями, в пределах заданий (договоров)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в образовательное учреждение осуществляется по заявлению лиц, имеющих основное общее и (или) среднее (полное) общее образование. Препятствием для приема в Учреждение являются противопоказания, установленные медицинск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бучение на платной основе осуществляется на основании заключенного договора с юридическими и физическими лицами с оплатой ими стоимости обуч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Образовательная деятель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Учреждение в соответствии с государственными образовательными стандартами самостоятельно разрабатывает и утверждает образовате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4. Содержание образовательного процесса по специальностям должно обеспечивать реализацию государственных образовательных стандартов, примерных учебных планов 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5. Содержание образовательного процесса по военно-учетным специальностям должно соответствовать программам, утвержденным Министерством  обороны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образовательном учреждении учебный год по военно-учетным специальностям начинается с 1 октября и заканчивается согласно учебному плану по каждой конкретной специальности и форме обучения. Срок начала учебного года по специальностям массовых технических профессий осуществляется в течении всего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17. В образовательном учреждении установлены следующие основные виды учебных занятий: урок, лекция, семинар, практическое занятие, лабораторное занятие,  тренировка, контрольная работа, консультация, самостоятельная работа,    производственная практика, а также могут проводиться другие виды учеб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-производственной нагрузки не должен превышать 36 академических часов в неделю и 6 академических часов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18. Численность слушателей в учебной группе не должна превышать 30 человек. Исходя из специфики образовательного учреждения, учебные занятия могут проводиться с группами или подгруппами  меньшей численности, а также с отдельными слуш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9. Образовательное учреждение самостоятельно в выборе системы оценок, формы, порядка и периодичности промежуточной аттестации слушателей. Положение о текущем контроле знаний и промежуточной аттестации обучающихся утверждается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20.Слушатели , выполнившие все требования рабочего учебного плана, допускаются к итоговой аттестации, которая проводится в форме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21. Выпускные экзамены у граждан, направленных на учебу военными комиссариатами, проводятся военно-экзаменационной комиссией, назначенной Приказом командующего Сибирским военным округом. Результаты итоговой аттестации оформляются протоколом. Слушатели, успешно сдавшие экзамены, получают свидетельство об окончании Учрежд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 Управление  учреждение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2. </w:t>
      </w:r>
      <w:r>
        <w:rPr>
          <w:color w:val="000000"/>
        </w:rPr>
        <w:t xml:space="preserve">Управление  Учреждением осуществляется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настоящим Типовым положением, Уставом и строится на принципах  единоначалия и самоуправления с учетом специфик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3. Учреждение самостоятельно</w:t>
      </w:r>
      <w:r>
        <w:rPr/>
        <w:t xml:space="preserve"> формирует свою структуру, за исключением вопросов, касающихся создания, реорганизации, переиме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4. Органом самоуправления школы является Педагогический совет. В педагогический совет школы входят педагогические работники учреждения и представители учредителя. В работе совета могут участвовать специалисты военкоматов, воинских частей. Педагогический совет проводит заседания не реже одного раза в  три месяца. Руководство Педагогическим советом осуществляет начальник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5.К компетенции педагогического совета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оложений и программ соревнований, конкурсов и т.д.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сновных перспективных направлений развития школ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обсуждение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при необходимости временных или постоянных комиссий по направлениям работы школы;</w:t>
      </w:r>
    </w:p>
    <w:p>
      <w:pPr>
        <w:pStyle w:val="Normal"/>
        <w:autoSpaceDE w:val="false"/>
        <w:ind w:firstLine="540"/>
        <w:jc w:val="both"/>
        <w:rPr/>
      </w:pPr>
      <w:r>
        <w:rPr/>
        <w:t>- обсуждение вопросов организации образовательного процесса, его развития,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суждение и принятие рабочих учебных планов,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педагогического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. Слушатели  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Слушателем является лицо, зачисленное приказом начальника образовательного учреждения в образовательное учреждение для обучения по образовательной программе дополнительного профессионального образования или по программе профессиональной пере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28. Слушател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бесплатно пользоваться библиотеками, информационными ресурсами,  в порядке, установленном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бразование по избранной для обучения специальности в пределах государственного образовательного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ять требования образовательной программы по срокам и объемам, согласно учебным планам;</w:t>
      </w:r>
    </w:p>
    <w:p>
      <w:pPr>
        <w:pStyle w:val="Normal"/>
        <w:autoSpaceDE w:val="false"/>
        <w:ind w:firstLine="540"/>
        <w:jc w:val="both"/>
        <w:rPr/>
      </w:pPr>
      <w:r>
        <w:rPr/>
        <w:t>г) бережно относиться к имуществу школы;</w:t>
      </w:r>
    </w:p>
    <w:p>
      <w:pPr>
        <w:pStyle w:val="Normal"/>
        <w:autoSpaceDE w:val="false"/>
        <w:ind w:firstLine="540"/>
        <w:jc w:val="both"/>
        <w:rPr/>
      </w:pPr>
      <w:r>
        <w:rPr/>
        <w:t>д) выполнять правила внутреннего распорядк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облюдать требования противопожарной и элетро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9. Слушатели имеет право на переход в учреждении с одной образовательной программы на другую в порядке, определяемом учреждени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0. Слушатели , нуждающиеся в жилой площади, обеспечиваются местами в общежитии при наличии соответствующего жилищного фонд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Дисциплина в школе поддерживается на основе уважения человеческого достоинства слушателей и педагогов. По отношению к слушателям не допускается применение методов физического и психического насилия</w:t>
      </w:r>
    </w:p>
    <w:p>
      <w:pPr>
        <w:pStyle w:val="Normal"/>
        <w:autoSpaceDE w:val="false"/>
        <w:ind w:firstLine="540"/>
        <w:jc w:val="both"/>
        <w:rPr/>
      </w:pPr>
      <w:r>
        <w:rPr/>
        <w:t>32. Учреждение отчисляет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бучающихся по ВУС, в случаях изменения состояния годности к призыву на военную службу, недисциплинированности, неуспеваемости, непосещения занятий, личной просьбы. Отчисление граждан, обучающихся по ВУС, проводится военкоматами, направившими их на учебу;</w:t>
      </w:r>
    </w:p>
    <w:p>
      <w:pPr>
        <w:pStyle w:val="Normal"/>
        <w:autoSpaceDE w:val="false"/>
        <w:ind w:firstLine="540"/>
        <w:jc w:val="both"/>
        <w:rPr/>
      </w:pPr>
      <w:r>
        <w:rPr/>
        <w:t>- слушателей по программам кадров массовых технических профессий, в случае изменения состояния здоровья (по медицинским показаниям) на основании мед. заключения; в случае, если обучаемый не посещает занятия ( пропустил более 20% учебной программы);  за совершение противоправных действий, нанесших ущерб учреждению; по личной просьбе. Решение об отчислении в случае, если слушатель не осваивает теоретический материал, не обладает достаточными практическими навыками, может быть принято только с согласия обучаемого, после проверки фактов комиссией школы. Зачисление и отчисление в учреждение производится приказами начальника шко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Работники 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К работникам образовательного учреждения относятся руководящие и педагогические работники (преподаватели, мастера производственного обучения, старшие мастера производственного обучения), учебно-вспомогательный и иной персонал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Работники образовательного учрежд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а) защиту чести, достоинства и деловой репу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в управлении образовательным учреждением в порядке, определяемом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в) избрание (быть избранными) в совет и другие выборные органы, участие в обсуждении и решении вопросов деятельности образовательного учреждения, в том числе через органы самоуправления и обществен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бжалование приказов и распоряжений </w:t>
      </w:r>
      <w:r>
        <w:rPr>
          <w:color w:val="000000"/>
        </w:rPr>
        <w:t xml:space="preserve">администрации образовательного учреждения в установленном законодательством Российской Федерации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ение необходимого организационного, учебно- методического и материально-технического обеспечения своей профессиональной деятельности, пользование библиотеками, информационными ресурсами, услугами учебных, учебно-методических, социально-бытовых, лечебных и других подразделений образовательного учреждения в соответствии с уставом 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8. Педагогические работники имеют право на свободу выбора и использование методик обучения и воспитания, обеспечивающих высокое качество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именение методов воспитания, связанных с физическим и психическим насилием над личностью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35. Работники образовательного учреждения обязаны соблюдать устав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 обязаны обеспечивать высокую эффективность образовательного процесса, систематически заниматься повышением своей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Образовательное учреждение создает необходимые условия для повышения квалификации своих работников. Повышение квалификации педагогических работников проводится не реже 1 раза в 5 лет путем обучения и (или) стажировок в образовательных учреждениях дополнительного профессионального </w:t>
      </w:r>
      <w:r>
        <w:rPr>
          <w:color w:val="000000"/>
        </w:rPr>
        <w:t xml:space="preserve">образования, в высших учебных заведениях, на предприятиях и иных организациях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7. Педагогические работники в порядке, установленном законодательством</w:t>
      </w:r>
      <w:r>
        <w:rPr/>
        <w:t xml:space="preserve"> Российской Федерации, имеют право  на сокращенную продолжительность рабочего времени, ежегодный основной удлиненный оплачиваемый отпуск, другие права и иные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8. За успехи в учебной, методической, воспитательной работе и другой деятельности, предусмотренной уставом, работникам устанавливаются различные формы морального и материаль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Экономическая деятель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9. В целях обеспечения образовательной деятельности в соответствии с уставом учредитель закрепляет за образовательным учреждением на праве оперативного управления здания, сооружения, имущество, оборудование, а также другое необходимое имущество потребительского, социального, культурного и и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несет ответственность перед собственником за сохранность и эффективное использование закрепленной за образовательны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</w:t>
      </w:r>
      <w:r>
        <w:rPr>
          <w:color w:val="000000"/>
        </w:rPr>
        <w:t>, выделенных образовательному учреждению его собственником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0. Земельные участки предоставляются образовательному учреждению в </w:t>
      </w:r>
      <w:hyperlink r:id="rId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1. Образовательное учреждение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и уставом вправе выступать в качестве арендатора и арендодателя</w:t>
      </w:r>
      <w:r>
        <w:rPr/>
        <w:t xml:space="preserve">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2. Источниками формирования имущества и финансового обеспечения деятельности образовательного учре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редства, получаемые от осуществления приносящей доход деятельности, предусмотренной законодательством Российской Федерации, в том числе доходы от оказания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добровольные пожертвования и целевые взносы, получаемые от юридических и (или) физических лиц, в том числе иностранных.</w:t>
      </w:r>
    </w:p>
    <w:p>
      <w:pPr>
        <w:pStyle w:val="Normal"/>
        <w:autoSpaceDE w:val="false"/>
        <w:ind w:firstLine="540"/>
        <w:jc w:val="both"/>
        <w:rPr/>
      </w:pPr>
      <w:r>
        <w:rPr/>
        <w:t>43. Образовательное учреждение отвечает по своим обязательства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тельное учреждение может оказывать физическим и юридическим лицам на основании договоров с ними, в том числе обучающимся за счет бюджетных ассигнований (на добровольной основе), платные дополнительные образовательные услуги, не предусмотренные основными </w:t>
      </w:r>
      <w:r>
        <w:rPr>
          <w:color w:val="000000"/>
        </w:rPr>
        <w:t>образовательными программами и федеральными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4. Образовательное учреждение вправе вести приносящую доход деятельность, предусмотренную уставом, в соответствии с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зовательное учреждение представляет в федеральный орган исполнительной власти, осуществляющий ведение реестра федерального имущества</w:t>
      </w:r>
      <w:r>
        <w:rPr/>
        <w:t>, сведения о распоряжении имуществом, приобретенным им за счет доходов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5. Образовательное учреждение в пределах имеющихся у него средств на оплату труда самостоятельно устанавливает заработную плату работникам, в том числе надбавки и доплаты к должностным окладам, порядок и размеры их прем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6;fld=134;dst=100778" TargetMode="External"/><Relationship Id="rId3" Type="http://schemas.openxmlformats.org/officeDocument/2006/relationships/hyperlink" Target="consultantplus://offline/main?base=LAW;n=95358;fld=134;dst=100009" TargetMode="External"/><Relationship Id="rId4" Type="http://schemas.openxmlformats.org/officeDocument/2006/relationships/hyperlink" Target="consultantplus://offline/main?base=LAW;n=115686;fld=134;dst=100190" TargetMode="External"/><Relationship Id="rId5" Type="http://schemas.openxmlformats.org/officeDocument/2006/relationships/hyperlink" Target="consultantplus://offline/main?base=LAW;n=95358;fld=134;dst=9" TargetMode="External"/><Relationship Id="rId6" Type="http://schemas.openxmlformats.org/officeDocument/2006/relationships/hyperlink" Target="consultantplus://offline/main?base=LAW;n=115686;fld=134;dst=10042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5346;fld=134;dst=101204" TargetMode="External"/><Relationship Id="rId9" Type="http://schemas.openxmlformats.org/officeDocument/2006/relationships/hyperlink" Target="consultantplus://offline/main?base=LAW;n=115686;fld=134;dst=308" TargetMode="External"/><Relationship Id="rId10" Type="http://schemas.openxmlformats.org/officeDocument/2006/relationships/hyperlink" Target="consultantplus://offline/main?base=LAW;n=115686;fld=134;dst=96" TargetMode="External"/><Relationship Id="rId11" Type="http://schemas.openxmlformats.org/officeDocument/2006/relationships/hyperlink" Target="consultantplus://offline/main?base=LAW;n=115686;fld=134;dst=1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8:00Z</dcterms:created>
  <dc:creator>urkova_nv</dc:creator>
  <dc:description/>
  <cp:keywords/>
  <dc:language>en-US</dc:language>
  <cp:lastModifiedBy>Виктор</cp:lastModifiedBy>
  <cp:lastPrinted>2014-01-14T13:55:00Z</cp:lastPrinted>
  <dcterms:modified xsi:type="dcterms:W3CDTF">2015-06-07T15:38:00Z</dcterms:modified>
  <cp:revision>7</cp:revision>
  <dc:subject/>
  <dc:title>ПРАВИТЕЛЬСТВО РОССИЙСКОЙ ФЕДЕРАЦИИ</dc:title>
</cp:coreProperties>
</file>