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/>
      </w:pPr>
      <w:r>
        <w:rPr/>
        <w:t xml:space="preserve">        </w:t>
      </w:r>
      <w:r>
        <w:rPr/>
        <w:t>Утверждаю</w:t>
      </w:r>
    </w:p>
    <w:p>
      <w:pPr>
        <w:pStyle w:val="Normal"/>
        <w:ind w:firstLine="397"/>
        <w:jc w:val="right"/>
        <w:rPr/>
      </w:pPr>
      <w:r>
        <w:rPr/>
        <w:tab/>
        <w:tab/>
        <w:tab/>
        <w:tab/>
        <w:tab/>
        <w:t xml:space="preserve"> Директор ЧУДПО «Автошкола Бип-Бип»     ________________В.Г. Петухов</w:t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08» июня 2015 г.     </w:t>
      </w:r>
    </w:p>
    <w:p>
      <w:pPr>
        <w:pStyle w:val="Normal"/>
        <w:ind w:left="567" w:right="-5" w:firstLine="397"/>
        <w:jc w:val="right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ОЖЕНИЕ</w:t>
        <w:br/>
        <w:t>об итоговой аттестации выпускников ЧУДПО «Автошкола Бип-Бип»</w:t>
      </w:r>
    </w:p>
    <w:p>
      <w:pPr>
        <w:pStyle w:val="Normal"/>
        <w:jc w:val="both"/>
        <w:rPr/>
      </w:pPr>
      <w:r>
        <w:rPr/>
        <w:br/>
        <w:t>1. Общие положения</w:t>
      </w:r>
    </w:p>
    <w:p>
      <w:pPr>
        <w:pStyle w:val="Normal"/>
        <w:jc w:val="both"/>
        <w:rPr/>
      </w:pPr>
      <w:r>
        <w:rPr/>
        <w:br/>
        <w:t>1.1. В соответствии с Законом Российской Федерации "Об образовании" итоговая аттестация выпускников является обязательной.</w:t>
      </w:r>
    </w:p>
    <w:p>
      <w:pPr>
        <w:pStyle w:val="Normal"/>
        <w:jc w:val="both"/>
        <w:rPr/>
      </w:pPr>
      <w:r>
        <w:rPr/>
        <w:t>1.2. Итоговая аттестация выпускников ЧУДПО «Автошкола Бип-Бип» проводится по окончании курса обучения и заключается в определении соответствия уровня подготовки выпускников требованиям государственных образовательных стандартов с последующей выдачей Свидетельства об окончании обучения по примерной программе подготовки водителей транспортных средств категории «В».</w:t>
      </w:r>
    </w:p>
    <w:p>
      <w:pPr>
        <w:pStyle w:val="Normal"/>
        <w:jc w:val="both"/>
        <w:rPr/>
      </w:pPr>
      <w:r>
        <w:rPr/>
        <w:t>1.3. Порядок проведения промежуточной аттестации обучающихся по отдельным учебным предметам устанавливается Положением о текущем контроле знаний обучающихся и закрепляется в  Уставе ЧУДПО «Автошкола Бип-Бип».</w:t>
      </w:r>
    </w:p>
    <w:p>
      <w:pPr>
        <w:pStyle w:val="Normal"/>
        <w:jc w:val="both"/>
        <w:rPr/>
      </w:pPr>
      <w:r>
        <w:rPr/>
        <w:br/>
        <w:t>2. Состав экзаменационной комиссии и ее функции</w:t>
      </w:r>
    </w:p>
    <w:p>
      <w:pPr>
        <w:pStyle w:val="Normal"/>
        <w:jc w:val="both"/>
        <w:rPr/>
      </w:pPr>
      <w:r>
        <w:rPr/>
        <w:br/>
        <w:t>2.1. Итоговая аттестация выпускников осуществляется экзаменационной комиссией.</w:t>
        <w:br/>
        <w:t xml:space="preserve">2.2. Экзаменационную комиссию возглавляет председатель, который организует и контролирует деятельность экзаменационной комиссии, обеспечивает единство требований, предъявляемых к </w:t>
      </w:r>
      <w:hyperlink r:id="rId2" w:tgtFrame="_blank">
        <w:r>
          <w:rPr>
            <w:rStyle w:val="InternetLink"/>
            <w:color w:val="000000"/>
            <w:u w:val="none"/>
          </w:rPr>
          <w:t>выпускника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3. Состав экзаменационной комиссии утверждается приказом директора учреждения начального профессионального образования.</w:t>
      </w:r>
    </w:p>
    <w:p>
      <w:pPr>
        <w:pStyle w:val="Normal"/>
        <w:jc w:val="both"/>
        <w:rPr/>
      </w:pPr>
      <w:r>
        <w:rPr/>
        <w:t>2.4. Основными функциями экзаменационной комиссии являются:</w:t>
      </w:r>
    </w:p>
    <w:p>
      <w:pPr>
        <w:pStyle w:val="Normal"/>
        <w:jc w:val="both"/>
        <w:rPr/>
      </w:pPr>
      <w:r>
        <w:rPr/>
        <w:t>- комплексная оценка уровня подготовки выпускника;</w:t>
      </w:r>
    </w:p>
    <w:p>
      <w:pPr>
        <w:pStyle w:val="Normal"/>
        <w:jc w:val="both"/>
        <w:rPr/>
      </w:pPr>
      <w:r>
        <w:rPr/>
        <w:t>- принятие решения о выдаче выпускнику Свидетельства об окончании обучения по примерной программе подготовки водителей транспортных средств категории «В»;</w:t>
      </w:r>
    </w:p>
    <w:p>
      <w:pPr>
        <w:pStyle w:val="Normal"/>
        <w:jc w:val="both"/>
        <w:rPr/>
      </w:pPr>
      <w:r>
        <w:rPr/>
        <w:t>- подготовка рекомендаций по совершенствованию качества подготовки водителей транспортных средств категории «В» на основе анализа результатов итоговой аттестации выпускников ЧУДПО «Автошкола Бип-Бип».</w:t>
      </w:r>
    </w:p>
    <w:p>
      <w:pPr>
        <w:pStyle w:val="Normal"/>
        <w:jc w:val="both"/>
        <w:rPr/>
      </w:pPr>
      <w:r>
        <w:rPr/>
        <w:t>2.6. Экзаменационная комиссия руководствуется в своей деятельности настоящим Положением, а также государственными образовательными стандартами в части государственных требований к содержанию и уровню подготовки выпускников по конкретной профессии и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держание итоговой аттестации</w:t>
      </w:r>
    </w:p>
    <w:p>
      <w:pPr>
        <w:pStyle w:val="Normal"/>
        <w:jc w:val="both"/>
        <w:rPr/>
      </w:pPr>
      <w:r>
        <w:rPr/>
        <w:br/>
        <w:t>3.1. Итоговая аттестация выпускников, обучавшихся по примерной программе подготовке водителей транспортных средств категории «В», состоит из аттестационных испытаний следующих видов:</w:t>
      </w:r>
    </w:p>
    <w:p>
      <w:pPr>
        <w:pStyle w:val="Normal"/>
        <w:jc w:val="both"/>
        <w:rPr/>
      </w:pPr>
      <w:r>
        <w:rPr/>
        <w:t>- сдача итоговых экзамена по теоретическому курсу;</w:t>
      </w:r>
    </w:p>
    <w:p>
      <w:pPr>
        <w:pStyle w:val="Normal"/>
        <w:jc w:val="both"/>
        <w:rPr/>
      </w:pPr>
      <w:r>
        <w:rPr/>
        <w:t>- сдача итоговых экзамена по практическому курсу.</w:t>
      </w:r>
    </w:p>
    <w:p>
      <w:pPr>
        <w:pStyle w:val="Normal"/>
        <w:jc w:val="both"/>
        <w:rPr/>
      </w:pPr>
      <w:r>
        <w:rPr/>
        <w:t>4. Порядок проведения итоговой аттестации</w:t>
      </w:r>
    </w:p>
    <w:p>
      <w:pPr>
        <w:pStyle w:val="Normal"/>
        <w:jc w:val="both"/>
        <w:rPr/>
      </w:pPr>
      <w:r>
        <w:rPr/>
        <w:t>4.1. ЧУДПО «Автошкола Бип-Бип» не позднее, чем за две недели до начала итоговой аттестации доводит до сведения обучающихся конкретный перечень экзаменов по учебным предметам, а также набор экзаменационных тестов в полном соответствии с государственным стандартом начального профессионального образования.</w:t>
      </w:r>
    </w:p>
    <w:p>
      <w:pPr>
        <w:pStyle w:val="Normal"/>
        <w:jc w:val="both"/>
        <w:rPr/>
      </w:pPr>
      <w:r>
        <w:rPr/>
        <w:t xml:space="preserve">4.2. К итоговой аттестации допускаются </w:t>
      </w:r>
      <w:hyperlink r:id="rId3" w:tgtFrame="_blank">
        <w:r>
          <w:rPr>
            <w:rStyle w:val="InternetLink"/>
            <w:color w:val="000000"/>
            <w:u w:val="none"/>
          </w:rPr>
          <w:t>выпускники</w:t>
        </w:r>
      </w:hyperlink>
      <w:r>
        <w:rPr/>
        <w:t>, завершившие обучение в рамках образовательной программы подготовки водителей транспортных средств категории «В» и успешно прошедшие промежуточную аттестацию.</w:t>
      </w:r>
    </w:p>
    <w:p>
      <w:pPr>
        <w:pStyle w:val="Normal"/>
        <w:jc w:val="both"/>
        <w:rPr/>
      </w:pPr>
      <w:r>
        <w:rPr/>
        <w:t>4.3. По результатам итоговой аттестации выпускникам выдается свидетельство окончании обучения по программе профессиональной подготовки водителей транспортных средств категории «В».</w:t>
      </w:r>
    </w:p>
    <w:p>
      <w:pPr>
        <w:pStyle w:val="Normal"/>
        <w:jc w:val="both"/>
        <w:rPr/>
      </w:pPr>
      <w:r>
        <w:rPr/>
        <w:t>4.4. Выпускники, не сдавшие итоговый экзамен по теоретическому курсу, не допускаются к последующему этапу итоговой аттестации. Порядок повторного прохождения аттестационных испытаний определяется ЧУДПО «Автошкола Бип-Бип».</w:t>
      </w:r>
    </w:p>
    <w:p>
      <w:pPr>
        <w:pStyle w:val="Normal"/>
        <w:jc w:val="both"/>
        <w:rPr/>
      </w:pPr>
      <w:r>
        <w:rPr/>
        <w:t>4.5. Выпускникам, не прошедшим аттестационных испытаний в полном объеме и в установленные сроки по уважительным причинам, учреждением начального профессионального образования может быть назначен другой срок их проведения или их аттестация может быть отложена до следующего периода работы аттестационной комиссии.</w:t>
      </w:r>
    </w:p>
    <w:p>
      <w:pPr>
        <w:pStyle w:val="Normal"/>
        <w:jc w:val="both"/>
        <w:rPr/>
      </w:pPr>
      <w:r>
        <w:rPr/>
        <w:t>4.6. Выпускники, не прошедшие всех аттестационных испытаний по не указанным в настоящем Положении причинам, отчисляются из учреждения начального профессионального образования с выдачей им справки установленного образца, в которой указывается период обучения, перечень изученных предметов и полученные по ним оценки.</w:t>
      </w:r>
    </w:p>
    <w:p>
      <w:pPr>
        <w:pStyle w:val="Normal"/>
        <w:jc w:val="both"/>
        <w:rPr/>
      </w:pPr>
      <w:r>
        <w:rPr/>
        <w:t>4.7. Протоколы итоговой аттестации выпускников и сводные ведомости итоговых оценок по изученным предметам хранятся постоянно в архиве ЧУДПО «Автошкола Бип-Бип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Lr8WXMfOz86*AN6CQqIhhilRje50YHrIOTkCXWs0*5TkdK9juL6-JC7ui9LxS*Y268qJ*nOivVPuByQMZZD7SD9m-RL6WQZUhSsCjyd*hdPczev7iKWh7TVlTQEuLcdwzSUw5w4HY7u5rsfujW2qO3IYF3VoOtpZpmdBT4PsnFFIIjzOFeHv8T64dCjeo1oSy65J5cr7wb5DDTvKHAYA3XwazPKyu4ZI**Ye4gA1K5jYf7dVINDocxRrksK8txaW2bH2swBeF-aCmG1rd9AIukxXGUypJZjzElD16YY5cmi*008WLR2pRdsD2bFA2Td4V5Ie5yWKdZp3yuGuswbZ632fGBB5nOXDiiEIcyXPHsasfc2n6WcGYIuEiS8S4oM8GMjhHw" TargetMode="External"/><Relationship Id="rId3" Type="http://schemas.openxmlformats.org/officeDocument/2006/relationships/hyperlink" Target="http://click02.begun.ru/click.jsp?url=Lr8WXOjh4OGolSukZIQHoA93q8hSRlzuHx8ke00S3bLCUolFnpiZAgjIrfTXbcAQzeyv3FWEm3XIIQIqQ7bdbhlA2zTJJo3W7M8-9wyd1QG2h8PuaXmA-N0hvoX66DTeoJANHe1JKfASvRtShSwZJOlvuGfbbX9uxkNOS8v6rbGPIy4fK*zRyQ8YDWi5OQMKgTwfcZBnawbQGx7**jbUZ1UlFRQ4rdcfI5VjywAvFqd8SLfRX46eKp3WRWLiVBOweUthnQaR8xbEiQa4vewL1HMwrCdmcBg9AWMcDWYwy9ZtIj9q8HO14NRbjKMq*9wyh8nq6EjwFPP8wdzRd8XGHtlIXJDFXLY6Jhf6lYLWxvNJW5Lclrk78QbsRAg537SruMCGW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8:00Z</dcterms:created>
  <dc:creator>User</dc:creator>
  <dc:description/>
  <cp:keywords/>
  <dc:language>en-US</dc:language>
  <cp:lastModifiedBy>Виктор</cp:lastModifiedBy>
  <cp:lastPrinted>2010-04-28T15:28:00Z</cp:lastPrinted>
  <dcterms:modified xsi:type="dcterms:W3CDTF">2015-06-07T15:36:00Z</dcterms:modified>
  <cp:revision>5</cp:revision>
  <dc:subject/>
  <dc:title>        Утверждаю</dc:title>
</cp:coreProperties>
</file>