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firstLine="397"/>
        <w:jc w:val="right"/>
        <w:rPr/>
      </w:pPr>
      <w:r>
        <w:rPr/>
        <w:tab/>
        <w:tab/>
        <w:tab/>
        <w:tab/>
        <w:tab/>
        <w:t xml:space="preserve"> Директор ЧУДПО «Автошкола Бип-Бип»</w:t>
      </w:r>
    </w:p>
    <w:p>
      <w:pPr>
        <w:pStyle w:val="Normal"/>
        <w:ind w:firstLine="397"/>
        <w:jc w:val="right"/>
        <w:rPr/>
      </w:pPr>
      <w:r>
        <w:rPr/>
        <w:tab/>
        <w:tab/>
        <w:tab/>
        <w:tab/>
        <w:tab/>
        <w:t xml:space="preserve">        ________________В.Г. Петухов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08» июня 2015 г.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ТЕКУЩЕМ КОНТРОЛЕ ЗНАНИЙ ОБУЧАЮЩИХС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>1.1.   Положение о текущем контроле успеваемости обучающихся разработано на основании п. 2.16 ст. 32 Закона РФ "Об образовании", Федерального закона «О защите прав юридических лиц и индивидуальных предпринимателей при проведении государственного контроля (надзора)», Правил осуществления контроля и надзора в сфере образования, Устава ЧУДПО «Автошкола Бип-Бип» и должностных инструкций преподавателей.</w:t>
      </w:r>
    </w:p>
    <w:p>
      <w:pPr>
        <w:pStyle w:val="Style14"/>
        <w:spacing w:before="0" w:after="0"/>
        <w:jc w:val="both"/>
        <w:rPr/>
      </w:pPr>
      <w:r>
        <w:rPr/>
        <w:t>1.2.   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директором ЧУДПО «Автошкола Бип-Бип»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Style14"/>
        <w:spacing w:before="0" w:after="0"/>
        <w:jc w:val="both"/>
        <w:rPr/>
      </w:pPr>
      <w:r>
        <w:rPr/>
        <w:t>1.3.   Для осуществления текущего контроля знаний обучающихся педагогические работники могут разработать самостоятельно, а также воспользоваться утвержденными методиками или разработками содержа</w:t>
        <w:softHyphen/>
        <w:t xml:space="preserve">ния контрольных вопросов в соответствующем  методобъединении образовательного учреждения, в методической службе любого муниципального органа управления образованием (центре научно-методической работы и т.п.) </w:t>
      </w:r>
    </w:p>
    <w:p>
      <w:pPr>
        <w:pStyle w:val="Style14"/>
        <w:spacing w:before="0" w:after="0"/>
        <w:jc w:val="both"/>
        <w:rPr/>
      </w:pPr>
      <w:r>
        <w:rPr/>
        <w:t>1.4.   Ответственность за систематичность и периодичность текущего контроля знаний обучаю</w:t>
        <w:softHyphen/>
        <w:t>щихся несут в равной степени педагогический работник и заместитель директора по УМР, курирующий учебную деятельность учащихся в соответствии с приказом по ЧУДПО «Автошкола Бип-Бип» о распределе</w:t>
        <w:softHyphen/>
        <w:t>нии функциональных обязанностей.</w:t>
      </w:r>
    </w:p>
    <w:p>
      <w:pPr>
        <w:pStyle w:val="Style14"/>
        <w:spacing w:before="0" w:after="0"/>
        <w:jc w:val="both"/>
        <w:rPr/>
      </w:pPr>
      <w:r>
        <w:rPr/>
        <w:t>1.5.   Формы, проблемы осуществления текущего контроля знаний обучающихся рассматрива</w:t>
        <w:softHyphen/>
        <w:t>ются и обсуждаются на заседаниях педагогического сове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Задачи текущего контроля знаний обучающихся</w:t>
      </w:r>
    </w:p>
    <w:p>
      <w:pPr>
        <w:pStyle w:val="Style14"/>
        <w:spacing w:before="0" w:after="0"/>
        <w:jc w:val="both"/>
        <w:rPr/>
      </w:pPr>
      <w:r>
        <w:rPr/>
        <w:t>2.1.  Оценивание промежуточных результатов освоения обучающимися образовательной про</w:t>
        <w:softHyphen/>
        <w:t>граммы в виде отметки в балльном выражении или зачетной системы в соответствии с установлен</w:t>
        <w:softHyphen/>
        <w:t>ной критериальной основой.</w:t>
      </w:r>
    </w:p>
    <w:p>
      <w:pPr>
        <w:pStyle w:val="Style14"/>
        <w:spacing w:before="0" w:after="0"/>
        <w:jc w:val="both"/>
        <w:rPr/>
      </w:pPr>
      <w:r>
        <w:rPr/>
        <w:t>2.2. 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Style14"/>
        <w:spacing w:before="0" w:after="0"/>
        <w:jc w:val="both"/>
        <w:rPr/>
      </w:pPr>
      <w:r>
        <w:rPr/>
        <w:t>2.3.  Корректировка педагогическими работниками темпов изучения образовательной програм</w:t>
        <w:softHyphen/>
        <w:t>мы в зависимости от качества освоения изученног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 Функции текущего контроля знаний обучающихся</w:t>
      </w:r>
    </w:p>
    <w:p>
      <w:pPr>
        <w:pStyle w:val="Style14"/>
        <w:spacing w:before="0" w:after="0"/>
        <w:jc w:val="both"/>
        <w:rPr/>
      </w:pPr>
      <w:r>
        <w:rPr/>
        <w:t>3.1.  Анализ соответствия знаний обучающихся требованиям образовательной программы в соот</w:t>
        <w:softHyphen/>
        <w:t>ветствии с разработанными критериями оценивания и требованиями к знаниям учебного предмета.</w:t>
      </w:r>
    </w:p>
    <w:p>
      <w:pPr>
        <w:pStyle w:val="Style14"/>
        <w:spacing w:before="0" w:after="0"/>
        <w:jc w:val="both"/>
        <w:rPr/>
      </w:pPr>
      <w:r>
        <w:rPr/>
        <w:t>3.2.  Использование различных видов текущего контроля знаний для установления уровня ос</w:t>
        <w:softHyphen/>
        <w:t>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стные виды контроля (устный ответ на поставленный вопрос; собеседование; тестирование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чет, в т. ч. дифференцированный, по заданной теме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исьменные виды контроля (письменное выполнение тренировочных упражнений). </w:t>
      </w:r>
    </w:p>
    <w:p>
      <w:pPr>
        <w:pStyle w:val="Style14"/>
        <w:spacing w:before="0" w:after="0"/>
        <w:jc w:val="both"/>
        <w:rPr/>
      </w:pPr>
      <w:r>
        <w:rPr/>
        <w:t>3.3.   Использование результатов текущего контроля знаний для систематического анализиро</w:t>
        <w:softHyphen/>
        <w:t>вания ошибок и организации своевременной педагогической помощи обучающемуся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4. Права и ответственность участников образовательного процесса при осуществлении</w:t>
      </w:r>
      <w:r>
        <w:rPr/>
        <w:t xml:space="preserve"> </w:t>
      </w:r>
      <w:r>
        <w:rPr>
          <w:rStyle w:val="StrongEmphasis"/>
        </w:rPr>
        <w:t>текущего контроля знаний обучающихся</w:t>
      </w:r>
    </w:p>
    <w:p>
      <w:pPr>
        <w:pStyle w:val="Style14"/>
        <w:spacing w:before="0" w:after="0"/>
        <w:jc w:val="both"/>
        <w:rPr/>
      </w:pPr>
      <w:r>
        <w:rPr/>
        <w:t>4.1.  Педагогические работники при осуществлении текущего контроля знаний обучающихся имеют право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ыбора формы и методики проведения текущего контроля знаний обучающегос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ыбора периодичности осуществления контрол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азработки критериев оценивания знаний обучающихс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бора системы отметок для оценивания качества ответа обучающегося (пятибалльная система, зачетная)</w:t>
      </w:r>
    </w:p>
    <w:p>
      <w:pPr>
        <w:pStyle w:val="Style14"/>
        <w:spacing w:before="0" w:after="0"/>
        <w:jc w:val="both"/>
        <w:rPr/>
      </w:pPr>
      <w:r>
        <w:rPr/>
        <w:t>4.2.  Обучающиеся при проведении текущего контроля имеют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 планированное проведение письменных проверочных работ (не более двух проверочных работ в неделю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b w:val="false"/>
        </w:rPr>
        <w:t>аргументированное объявление отметки за устный ответ - до конца учебного занятия, за письменный ответ - в течение семи календарных дне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уществление повторного контроля знаний при получении неудовлетворительной отметки за ответ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ссмотрение спорных вопросов при оценивании знаний в конфликтной комиссии, орга</w:t>
        <w:softHyphen/>
        <w:t xml:space="preserve">низованной в школе. </w:t>
      </w:r>
    </w:p>
    <w:p>
      <w:pPr>
        <w:pStyle w:val="Style14"/>
        <w:spacing w:before="0" w:after="0"/>
        <w:jc w:val="both"/>
        <w:rPr/>
      </w:pPr>
      <w:r>
        <w:rPr/>
        <w:t>4.3.  Педагогические работники несут ответственность за мотивацию выставленной отметки за ответ обучающего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5. Делопроизводство текущего контроля знаний обучающихся</w:t>
      </w:r>
    </w:p>
    <w:p>
      <w:pPr>
        <w:pStyle w:val="Style14"/>
        <w:spacing w:before="0" w:after="0"/>
        <w:jc w:val="both"/>
        <w:rPr/>
      </w:pPr>
      <w:r>
        <w:rPr/>
        <w:t>5.1.   Педагогические работники обязаны вести записи в журнале учета занятий по подготовке водителей транспортных средств категории «В» в соответствии с указаниями к ведению на страницах, отведенных для учебного предмета.</w:t>
      </w:r>
    </w:p>
    <w:p>
      <w:pPr>
        <w:pStyle w:val="Style14"/>
        <w:spacing w:before="0" w:after="0"/>
        <w:jc w:val="both"/>
        <w:rPr/>
      </w:pPr>
      <w:r>
        <w:rPr/>
        <w:t>5.2. Отметки за устные ответы выставляются до конца учебного занятия в журнал учета занятий по подготовке водителей транспортных средств категории «В».</w:t>
      </w:r>
    </w:p>
    <w:p>
      <w:pPr>
        <w:pStyle w:val="Style14"/>
        <w:spacing w:before="0" w:after="0"/>
        <w:jc w:val="both"/>
        <w:rPr/>
      </w:pPr>
      <w:r>
        <w:rPr/>
        <w:t>5.3.   Отметки за письменные ответы выставляются в журнал учета занятий по подготовке водителей транспортных средств категории «В» в течение не</w:t>
        <w:softHyphen/>
        <w:t>дели.</w:t>
      </w:r>
    </w:p>
    <w:p>
      <w:pPr>
        <w:pStyle w:val="Style14"/>
        <w:spacing w:before="0" w:after="0"/>
        <w:jc w:val="both"/>
        <w:rPr/>
      </w:pPr>
      <w:r>
        <w:rPr/>
        <w:t>5.4.   Замечания по осуществлению текущего контроля знаний обучающихся записываются ру</w:t>
        <w:softHyphen/>
        <w:t>ководством общеобразовательного учреждения на специально отведенных страницах журнала учета занятий по подготовке водителей транспортных средств категории «В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Z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07A8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oticon">
    <w:name w:val="emot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tiontableheader1">
    <w:name w:val="sectiontableheader1"/>
    <w:basedOn w:val="Normal"/>
    <w:qFormat/>
    <w:pPr>
      <w:spacing w:lineRule="atLeast" w:line="225" w:before="280" w:after="280"/>
    </w:pPr>
    <w:rPr>
      <w:color w:val="FFFFFF"/>
    </w:rPr>
  </w:style>
  <w:style w:type="paragraph" w:styleId="Form1">
    <w:name w:val="form1"/>
    <w:basedOn w:val="Normal"/>
    <w:qFormat/>
    <w:pPr>
      <w:pBdr>
        <w:top w:val="single" w:sz="6" w:space="1" w:color="677791"/>
        <w:left w:val="single" w:sz="6" w:space="1" w:color="677791"/>
        <w:bottom w:val="single" w:sz="6" w:space="1" w:color="677791"/>
        <w:right w:val="single" w:sz="6" w:space="1" w:color="677791"/>
      </w:pBdr>
      <w:spacing w:before="280" w:after="75"/>
    </w:pPr>
    <w:rPr/>
  </w:style>
  <w:style w:type="paragraph" w:styleId="Buttoncontainer1">
    <w:name w:val="buttoncontainer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8:00Z</dcterms:created>
  <dc:creator>User</dc:creator>
  <dc:description/>
  <cp:keywords/>
  <dc:language>en-US</dc:language>
  <cp:lastModifiedBy>Виктор</cp:lastModifiedBy>
  <cp:lastPrinted>2010-04-28T15:27:00Z</cp:lastPrinted>
  <dcterms:modified xsi:type="dcterms:W3CDTF">2015-06-07T15:34:00Z</dcterms:modified>
  <cp:revision>4</cp:revision>
  <dc:subject/>
  <dc:title>ПОЛОЖЕНИЕ о текущем контроле знаний обучающихся</dc:title>
</cp:coreProperties>
</file>