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ДОГОВОР № _____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оказания платных образовательных услуг в рассрочку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Колпашево                                                                                                                                     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u w:val="single"/>
        </w:rPr>
        <w:t>«      »                 2015 г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0"/>
          <w:szCs w:val="20"/>
        </w:rPr>
        <w:t>Частное учреждение дополнительного профессионального образования «Автошкола Бип-Бип»</w:t>
      </w:r>
      <w:r>
        <w:rPr>
          <w:color w:val="000000"/>
          <w:sz w:val="20"/>
          <w:szCs w:val="20"/>
        </w:rPr>
        <w:t xml:space="preserve">, в дальнейшем – Исполнитель, на основании лицензии __________________________________от «___» _____________20__г. бланк: ______________________________________ в лице директора Петухова Виктора Григорьевича, действующего на основании Устава, зарегистрированного в Управлении Министерства юстиции РФ по Сибирскому округу от 24.06.2014г., ОГРН 1147000000630 (далее «Исполнитель»), с одной стороны, и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  <w:u w:val="single"/>
        </w:rPr>
        <w:t>(Ф.И.О.)</w:t>
      </w:r>
      <w:r>
        <w:rPr>
          <w:color w:val="000000"/>
          <w:sz w:val="20"/>
          <w:szCs w:val="20"/>
        </w:rPr>
        <w:t>__________________________________________________________________________ (далее «Заказчик»), с другой стороны, заключили настоящий договор о нижеследующем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1. ПРЕДМЕТ ДОГОВОРА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1.1. Исполнитель предоставляет, а Заказчик оплачивает образовательные услуги по подготовк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(переподготовке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одителя транспортного средства категории «В»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2. Реализация образовательной программы проходит в соответствии с расписанием занятий утвержденным директором учреждения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ение включает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еоретическое обучение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- практическое обучение -  (вождение учебного автомобиля) в количеств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56 часов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 течение  срока действия настоящего договора (с учетом внутреннего экзамена и экзамена в Государственной инспекции безопасности дорожного движения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1.1.3. Продолжительность одного часа обучения составляет 60 минут (</w:t>
      </w:r>
      <w:r>
        <w:rPr>
          <w:rStyle w:val="StrongEmphasis"/>
          <w:color w:val="000000"/>
          <w:sz w:val="20"/>
          <w:szCs w:val="20"/>
        </w:rPr>
        <w:t>из 60-ти минут, мастеру производственного обучения отводится 15 минут на оформление учебной документации, разъяснение ошибок допустимыми «Курсантом» во время обучения и подготовку автомобиля к следующему занятию</w:t>
      </w:r>
      <w:r>
        <w:rPr>
          <w:color w:val="000000"/>
          <w:sz w:val="20"/>
          <w:szCs w:val="20"/>
        </w:rPr>
        <w:t>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1.1.4. Срок обучения в соответствии с рабочим учебным планом составляе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2,5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есяца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По окончании курса обучения, согласно итогам аттестации (внутреннего экзамена), Заказчику выдается документ установленного образца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В случае отчисления Заказчика из образовательного учреждения до завершения им обучения в полном объеме, Исполнитель выдает Заказчику справку об освоении пройденных компонентов образовательной программы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 ПРАВА И ОБЯЗАННОСТИ  ИСПОЛНИТЕЛЯ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Исполнитель вправе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1. Самостоятельно осуществлять образовательный процесс, выбирать формы, порядок и периодичность промежуточной аттестации Заказчика.            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2. Расторгнуть договор в одностороннем порядке, если Заказчик в период действия договора допускал пропуск занятий по неуважительной причине более 20% от всего срока обучения или не произвел полную оплату за обучение в срок установленный настоящим договором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3. Отказать в возврате денежных средств, в связи с необоснованностью претензий Заказчика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4. Не допускать Заказчика до сдачи экзаменов в случае невыполнения Программы обучения в полном объеме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Исполнитель обязан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1. Зачислить Заказчика, выполнившего условия приема в образовательное учреждение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2. Организовать и обеспечить надлежащее исполнение услуг в полном объеме и в сроки, предусмотренные в разделе 1 настоящего договора. Образовательные услуги оказываются в соответствии с программой подготовки (переподготовки) водителя транспортных средств категории «В»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3. Проявлять уважение к личности Заказчика, не допускать физического и психологического насилия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4. Сохранить место за Заказчико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5. Выдать Заказчику свидетельство установленного законодательством образца об окончании, при условии успешной сдачи им внутренних экзаменов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6. Исполнитель не несет ответственности по настоящему Договору в случае, если Заказчик после прохождения полного курса обучения не сдал необходимые экзамены в ГИБДД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3. ПРАВА И ОБЯЗАННОСТИ  ЗАКАЗЧИКА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Заказчик в праве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1.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2. Обращаться к работникам Исполнителя по вопросам, касающимся процесса обучения в учреждении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3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4. Пользоваться имуществом Исполнителя, необходимым для осуществления образовательного процесса, во время занятий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5. Пользоваться дополнительными образовательными услугами, предоставляемыми Исполнителем, входящими в учебную программу. Пользоваться дополнительными образовательными услугами, предоставляемыми Исполнителем, не входящими в учебную программу, на основании отдельно заключенного договора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3.1.6. Если, после прохождения установленного Учебным планом количества часов обучения Заказчик не сдал экзамен в ГИБДД, он может пройти дополнительное обучение за дополнительную плату</w:t>
      </w:r>
      <w:r>
        <w:rPr>
          <w:rStyle w:val="StrongEmphasis"/>
          <w:color w:val="000000"/>
          <w:sz w:val="20"/>
          <w:szCs w:val="20"/>
        </w:rPr>
        <w:t>,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 основании дополнительного соглашения к настоящему договору, с пересдачей внутреннего экзамена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7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8. Получить документ (справку) об освоении пройденных компонентов образовательной программы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Заказчик обязан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1. Своевременно вносить Исполнителю оплату, указанную в разделе 4 договора за предоставляемые услуги, указанные в разделе 1 настоящего договора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2. При поступлении в образовательное учреждение Заказчик должен представлять все необходимые документы, необходимые для сдачи экзаменов в ГИБДД (медицинскую справку, 2 фотографии 3х4, квитанцию об оплате госпошлины)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3. Посещать занятия, согласно учебному расписанию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4. Выполнять задания по подготовке к занятиям, даваемые педагогическими работниками Исполнителя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5. Извещать Исполнителя об уважительных причинах отсутствия на занятиях. Представлять документы, подтверждающие уважительную причину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6. Соблюдать требования Правил внутреннего распорядка, соблюдать учебную дисциплину и общепринятые нормы поведения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7. Бережно относиться к имуществу Исполнителя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8. Возместить ущерб, причиненный имуществу Исполнителя, в соответствии с законодательством Российской Федерации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И ОПЛАТА УСЛУГ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4.1. Заказчик оплачивает услуги, предусмотренные настоящим договором, в сумме </w:t>
      </w:r>
      <w:r>
        <w:rPr>
          <w:b/>
          <w:color w:val="000000"/>
          <w:sz w:val="20"/>
          <w:szCs w:val="20"/>
          <w:shd w:fill="FFFFFF" w:val="clear"/>
        </w:rPr>
        <w:t>28000 (двадцать восемь тысяч) рублей</w:t>
      </w:r>
      <w:r>
        <w:rPr>
          <w:color w:val="000000"/>
          <w:sz w:val="20"/>
          <w:szCs w:val="20"/>
          <w:shd w:fill="FFFFFF" w:val="clear"/>
        </w:rPr>
        <w:t xml:space="preserve">. В данную сумму включено: </w:t>
      </w:r>
      <w:r>
        <w:rPr>
          <w:b/>
          <w:color w:val="000000"/>
          <w:sz w:val="20"/>
          <w:szCs w:val="20"/>
          <w:shd w:fill="FFFFFF" w:val="clear"/>
        </w:rPr>
        <w:t>Курс теории – 16800 руб.; Курс практического вождения – 11200 руб.</w:t>
      </w:r>
      <w:r>
        <w:rPr>
          <w:color w:val="000000"/>
          <w:sz w:val="20"/>
          <w:szCs w:val="20"/>
          <w:shd w:fill="FFFFFF" w:val="clear"/>
        </w:rPr>
        <w:t xml:space="preserve"> (56 часов * 200 руб.)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>4.2. Оплата за Курс теории производится за наличный расчет, в кассу учреждения, по следующей схе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i/>
          <w:color w:val="000000"/>
          <w:sz w:val="20"/>
          <w:szCs w:val="20"/>
          <w:shd w:fill="FFFFFF" w:val="clear"/>
        </w:rPr>
        <w:t>1-ый платеж</w:t>
      </w:r>
      <w:r>
        <w:rPr>
          <w:color w:val="000000"/>
          <w:sz w:val="20"/>
          <w:szCs w:val="20"/>
          <w:shd w:fill="FFFFFF" w:val="clear"/>
        </w:rPr>
        <w:t xml:space="preserve"> - при подписании настоящего договора в сумме </w:t>
      </w:r>
      <w:r>
        <w:rPr>
          <w:b/>
          <w:color w:val="000000"/>
          <w:sz w:val="20"/>
          <w:szCs w:val="20"/>
          <w:shd w:fill="FFFFFF" w:val="clear"/>
        </w:rPr>
        <w:t xml:space="preserve"> 8 400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>(восемь тысяч четыреста)</w:t>
      </w:r>
      <w:r>
        <w:rPr>
          <w:color w:val="000000"/>
          <w:sz w:val="20"/>
          <w:szCs w:val="20"/>
          <w:shd w:fill="FFFFFF" w:val="clear"/>
        </w:rPr>
        <w:t xml:space="preserve"> рубл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i/>
          <w:color w:val="000000"/>
          <w:sz w:val="20"/>
          <w:szCs w:val="20"/>
          <w:shd w:fill="FFFFFF" w:val="clear"/>
        </w:rPr>
        <w:t>2-ой платеж</w:t>
      </w:r>
      <w:r>
        <w:rPr>
          <w:color w:val="000000"/>
          <w:sz w:val="20"/>
          <w:szCs w:val="20"/>
          <w:shd w:fill="FFFFFF" w:val="clear"/>
        </w:rPr>
        <w:t xml:space="preserve"> – в сумме </w:t>
      </w:r>
      <w:r>
        <w:rPr>
          <w:b/>
          <w:color w:val="000000"/>
          <w:sz w:val="20"/>
          <w:szCs w:val="20"/>
          <w:shd w:fill="FFFFFF" w:val="clear"/>
        </w:rPr>
        <w:t xml:space="preserve">8 400 (восемь тысяч четыреста) </w:t>
      </w:r>
      <w:r>
        <w:rPr>
          <w:color w:val="000000"/>
          <w:sz w:val="20"/>
          <w:szCs w:val="20"/>
          <w:shd w:fill="FFFFFF" w:val="clear"/>
        </w:rPr>
        <w:t>рублей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не позднее        </w:t>
      </w:r>
      <w:r>
        <w:rPr>
          <w:b/>
          <w:color w:val="0000FF"/>
          <w:sz w:val="20"/>
          <w:szCs w:val="20"/>
          <w:u w:val="single"/>
          <w:shd w:fill="FFFFFF" w:val="clear"/>
        </w:rPr>
        <w:t>«      »                   2015</w:t>
      </w:r>
      <w:r>
        <w:rPr>
          <w:color w:val="000000"/>
          <w:sz w:val="20"/>
          <w:szCs w:val="20"/>
          <w:shd w:fill="FFFFFF" w:val="clear"/>
        </w:rPr>
        <w:t xml:space="preserve"> года.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 xml:space="preserve">Оплата за практический курс вождения автомобилем оплачивается в сумме 200 руб. за каждый час вождения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>Оплата услуг удостоверяется Исполнителем путем предоставления Заказчику приходный кассовый ордер, подтверждающий оплату Заказчика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4.2.1. В случае нарушения сроков оплаты, начисляется пеня в размере </w:t>
      </w:r>
      <w:r>
        <w:rPr>
          <w:b/>
          <w:color w:val="000000"/>
          <w:sz w:val="20"/>
          <w:szCs w:val="20"/>
          <w:u w:val="single"/>
          <w:shd w:fill="FFFFFF" w:val="clear"/>
        </w:rPr>
        <w:t xml:space="preserve"> 1%</w:t>
      </w:r>
      <w:r>
        <w:rPr>
          <w:color w:val="000000"/>
          <w:sz w:val="20"/>
          <w:szCs w:val="20"/>
          <w:shd w:fill="FFFFFF" w:val="clear"/>
        </w:rPr>
        <w:t xml:space="preserve"> за каждый день просрочки от суммы просроченного платежа.</w:t>
      </w:r>
    </w:p>
    <w:p>
      <w:pPr>
        <w:pStyle w:val="Normal"/>
        <w:tabs>
          <w:tab w:val="clear" w:pos="708"/>
          <w:tab w:val="left" w:pos="10079" w:leader="none"/>
        </w:tabs>
        <w:jc w:val="both"/>
        <w:rPr/>
      </w:pPr>
      <w:r>
        <w:rPr>
          <w:sz w:val="20"/>
          <w:szCs w:val="20"/>
        </w:rPr>
        <w:t xml:space="preserve">4.2.2. </w:t>
      </w:r>
      <w:r>
        <w:rPr>
          <w:b/>
          <w:sz w:val="20"/>
          <w:szCs w:val="20"/>
        </w:rPr>
        <w:t xml:space="preserve">Если Заказчик, записавшись на практическое вождение, не пришел на занятие, и не сообщил инструктору своевременно (не менее чем за 3 часа до занятия), он дополнительно оплачивает часы работы инструктора в размере 400 рублей за 1 час простоя. </w:t>
      </w:r>
    </w:p>
    <w:p>
      <w:pPr>
        <w:pStyle w:val="Normal"/>
        <w:tabs>
          <w:tab w:val="clear" w:pos="708"/>
          <w:tab w:val="left" w:pos="10079" w:leader="none"/>
        </w:tabs>
        <w:jc w:val="both"/>
        <w:rPr/>
      </w:pPr>
      <w:r>
        <w:rPr>
          <w:sz w:val="20"/>
          <w:szCs w:val="20"/>
        </w:rPr>
        <w:t xml:space="preserve">4.2.3. </w:t>
      </w:r>
      <w:r>
        <w:rPr>
          <w:b/>
          <w:sz w:val="20"/>
          <w:szCs w:val="20"/>
        </w:rPr>
        <w:t>Стоимость дополнительного часа вождения составляет 400 руб.</w:t>
      </w:r>
    </w:p>
    <w:p>
      <w:pPr>
        <w:pStyle w:val="Normal"/>
        <w:tabs>
          <w:tab w:val="clear" w:pos="708"/>
          <w:tab w:val="left" w:pos="10079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Дополнительные часы практического вождения Заказчик оплачивает наличными денежными средствами в кассу учреждения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5. ОТВЕТСТВЕННОСТЬ ЗА НЕИСПОЛНЕНИЕ ОБЯЗАТЕЛЬСТВ ПО НАСТОЯЩЕМУ ДОГОВОРУ СТОРОНАМИ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Если Исполнитель своевременно не приступил к оказанию образовательных услуг или если во время их оказания стало очевидным, что оно не будет осуществлено в срок, а также в случае просрочки оказания образовательных услуг Заказчик вправе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сторгнуть договор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Если Заказчик своевременно не приступил к занятиям в срок, либо приступил с большой задержкой, вследствие чего понятно, что программу полного курса обучения в срок, установленный договором, он не укладывается, Исполнитель вправе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 допустить Заказчика к сдаче экзаменов в ГИБДД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числить Заказчика в другую группу, у которой дата начала занятий совпадает с намерениями Заказчика приступить к занятиям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 предложить заключить новый договор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В случае нарушения сроков оплаты, установленных разделом 4 Договора, Заказчик производит оплату согласно тарифом, действующим на день внесения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За неисполнение, либо ненадлежащее исполнение обязательств по договору Исполнитель и Заказчик несут ответственность, предусмотренную договором и законодательством РФ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 В случае обстоятельств (ликвидация, банкротство, приостановление лицензионной деятельности учреждения, и.т.п.), по которому Исполнитель не сможет далее проводить учебный процесс, Заказчик вправе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родолжить обучение в другом учебном учреждении на тех же условиях в том же объеме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 возмещение понесенных им расходов по устранению недостатков оказанной услуги своими силами или третьими лицами, уменьшения цены за оказанную услугу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тказаться от услуги и потребовать возмещения убытков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8. Споры, по которым Стороны не сумели найти взаимоприемлемых решений, разрешаются в суде с обязательным соблюдением Претензионного порядка. Срок рассмотрения претензии 7 (Семь) календарных дней с момента ее получения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6. ФОРС-МАЖОР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тороны не несут ответственности за полное или частичное невыполнение ими своих обязательств по настоящему договору, если такое невыполнение явилось следствием обстоятельств непреодолимой силы (форс-мажор), а именно пожара, произошедшего не по вине Исполнителя, наводнения, других стихийных бедствий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Надлежащим подтверждением наличия форс-мажорных обстоятельств и их продолжительности для сторон является справка, выдаваемая уполномоченными органами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7. ОСНОВАНИЯ ИЗМЕНЕНИЯ И РАСТОРЖЕНИЯ ДОГОВОРА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2. Настоящий Договор, может быть расторгнут по соглашению сторон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2.1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2.2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3. Любые приложения к настоящему договору являются неотъемлемой его частью и имеют силу только в том случае, если они оформлены в письменной форме и подписаны обеими Сторонами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8.ПРОЧИЕ УСЛОВИЯ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1. Исполнитель не несет ответственности по настоящему Договору в случае, если Заказчик после прохождения полного курса обучения не сдал необходимые экзамены в ГИБДД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 В целях исполнения заключенного Договора Исполнитель берет на себя обязанности по обработке персональных данных Заказчика в соответствии с ФЗ от 27.07.2006 № 152-ФЗ «О персональных данных», а Заказчик дает свое согласие на обработку своих персональных данных, в том числе на передачу их третьим лицам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9. СРОК ДЕЙСТВИЯ ДОГОВОРА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1. Настоящий договор вступает в силу со дня его заключения сторонами и действует до окончания срока обучения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2. Договор составлен в двух экземплярах, имеющих равную юридическую силу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687"/>
      </w:tblGrid>
      <w:tr>
        <w:trPr>
          <w:trHeight w:val="341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ЧУДПО «Автошкола Бип-Бип»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147000000630 от 24.06.2014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но МИ ФНС № 4 по Томской области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\КПП 7007999112/700701001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. адрес: 636460, Томская область, г.Колпашево, ул. Лугинца 29-23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й адрес: 636460, Томская область, г. Колпашево, ул. Кирова, 4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: ________ № ______________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н: «___» __________ 20___ г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ем)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по прописке: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 /_________________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         </w:t>
            </w:r>
            <w:r>
              <w:rPr>
                <w:sz w:val="20"/>
                <w:szCs w:val="20"/>
              </w:rPr>
              <w:t>Подпись                              Расшифровка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88"/>
        </w:tabs>
        <w:ind w:left="14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51:00Z</dcterms:created>
  <dc:creator>Admin</dc:creator>
  <dc:description/>
  <cp:keywords/>
  <dc:language>en-US</dc:language>
  <cp:lastModifiedBy>Admin</cp:lastModifiedBy>
  <dcterms:modified xsi:type="dcterms:W3CDTF">2015-10-21T08:40:00Z</dcterms:modified>
  <cp:revision>6</cp:revision>
  <dc:subject/>
  <dc:title>ДОГОВОР № _____</dc:title>
</cp:coreProperties>
</file>